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497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есова Д.Ю,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есов Д.Ю., 14.05.2024 в 00:01 час. года по адресу: ***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зам.начальника полиции (по ООП) ОМВД России по  Нефтеюганскому району  86№205   от 29.02.2024 года по  ч.1 ст.20.20 КоАП РФ, вступивший в законную силу 11.03.2024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лесов Д.Ю. извещенный о времени и месте рассмотрения дела надлежащим образом, в судебное заседание не явился, от него имеется ходатайство о рассмотрении дела в его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Улесова Д.Ю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9.08.2024 года, согласно которому Улесова Д.Ю. в установленный срок не уплатил штраф. В данном протоколе имеется собственноручная подпись Улесова Д.Ю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9.02.2024 года, из которого следует, что Улесов Д.Ю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29.02.2024 года. Вышеуказанное постановление вступило в законную силу 11.03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3.05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Улесова Д.Ю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Улесова Д.Ю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Улесову Д.Ю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есова Д.Ю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***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497-0501 за 2024 год «Постановление не вступило в законную силу» 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